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LEI COMPLEMENTAR Nº 027/2013, DE 01 DE ABRIL DE 20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SPÕE SOBRE A REVISÃO GERAL ANUAL DA REMUNERAÇÃO DOS SERVIDORES PÚBLICOS MUNICIPAIS INCLUÍDOS OS PERTENCENTES A OS QUADROS DE SERVIDORES DA CÂMARA MUNICIPAL E DÁ OUTRAS PROVIDÊNCIAS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OSCIMAR APARECIDO FERREI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REFEITO DO MUNICÍPIO DE CAMPO NOVO DE RONDÔNIA, no uso de suas atribuições: Faço saber que a Câmara de Vereadore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provou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E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ancion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 seguinte Le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1º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am revisadas em 6,03% (seis inteiros e três centésimos por cento), a partir de 1º de janeiro de 2013, as remunerações dos servidores públicos municipais ativos, inativos e pensionistas, incluídos os pertencentes aos quadros de servidores da Câmara Municipal de Campo Novo de Rondônia, com base na variação do INPC – Índice Nacional de Preços ao Consumidor, publicado pelo IBGE, considerando a variação dos meses de janeiro à dezembro de 2012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1º. A revisão de que trata esta Lei não se aplica aos secretários municipais e demais cargos de livre nomeação e exoneraçã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. Os valores referentes aos meses de janeiro e fevereiro/2013 serão pagos em 03 (três) parcelas, a partir do mês de março/2013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Art. 2º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despesas decorrentes da execução da presente lei correrão por conta de dotação própria do orçamento vigente, podendo ser suplementadas, se necessário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Esta Lei entra em vigor a partir de sua publicação, revogando as disposições em contrário, retroagindo efeitos a 1º. de janeiro de 2013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SCIMAR APARECIDO FERR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fe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552" w:footer="4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utor do projeto: Executivo Municipal</w:t>
    </w: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7235</wp:posOffset>
          </wp:positionH>
          <wp:positionV relativeFrom="paragraph">
            <wp:posOffset>45720</wp:posOffset>
          </wp:positionV>
          <wp:extent cx="6838950" cy="381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75" r="-5" b="-8475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1134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5190</wp:posOffset>
          </wp:positionH>
          <wp:positionV relativeFrom="paragraph">
            <wp:posOffset>36195</wp:posOffset>
          </wp:positionV>
          <wp:extent cx="1387475" cy="504825"/>
          <wp:effectExtent l="0" t="0" r="0" b="0"/>
          <wp:wrapNone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1" r="-2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Av. Tancredo Neves, 2454 – Setor 02</w:t>
    </w:r>
  </w:p>
  <w:p>
    <w:pPr>
      <w:pStyle w:val="Footer"/>
      <w:ind w:left="-1134" w:hanging="0"/>
      <w:rPr/>
    </w:pPr>
    <w:r>
      <w:rPr>
        <w:sz w:val="16"/>
        <w:szCs w:val="16"/>
      </w:rPr>
      <w:t>CEP 76.887.970 - Campo Novo de Rondônia - RO</w:t>
    </w:r>
  </w:p>
  <w:p>
    <w:pPr>
      <w:pStyle w:val="Footer"/>
      <w:ind w:left="-1134" w:hanging="0"/>
      <w:rPr>
        <w:sz w:val="16"/>
        <w:szCs w:val="16"/>
      </w:rPr>
    </w:pPr>
    <w:r>
      <w:rPr>
        <w:sz w:val="16"/>
        <w:szCs w:val="16"/>
      </w:rPr>
      <w:t>Fone: 69 3239-2240</w:t>
    </w:r>
  </w:p>
  <w:p>
    <w:pPr>
      <w:pStyle w:val="Footer"/>
      <w:ind w:left="-1134" w:hanging="0"/>
      <w:rPr>
        <w:sz w:val="16"/>
        <w:szCs w:val="16"/>
      </w:rPr>
    </w:pPr>
    <w:r>
      <w:rPr>
        <w:sz w:val="16"/>
        <w:szCs w:val="16"/>
      </w:rPr>
      <w:t>www.camponovo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-269240</wp:posOffset>
          </wp:positionV>
          <wp:extent cx="6772275" cy="134302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Colo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48:00Z</dcterms:created>
  <dc:creator>usuario</dc:creator>
  <dc:description/>
  <cp:keywords/>
  <dc:language>en-US</dc:language>
  <cp:lastModifiedBy>GABINETE</cp:lastModifiedBy>
  <cp:lastPrinted>2013-04-04T10:59:00Z</cp:lastPrinted>
  <dcterms:modified xsi:type="dcterms:W3CDTF">2013-04-04T13:59:00Z</dcterms:modified>
  <cp:revision>8</cp:revision>
  <dc:subject/>
  <dc:title/>
</cp:coreProperties>
</file>